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183"/>
      </w:tblGrid>
      <w:tr>
        <w:trPr>
          <w:trHeight w:val="218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 Л.Р.Кашап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</w:t>
            </w:r>
            <w:r>
              <w:rPr>
                <w:sz w:val="32"/>
                <w:szCs w:val="32"/>
                <w:lang w:val="tt-RU"/>
              </w:rPr>
              <w:t xml:space="preserve">Минняровская </w:t>
            </w:r>
            <w:r>
              <w:rPr>
                <w:sz w:val="32"/>
                <w:szCs w:val="32"/>
              </w:rPr>
              <w:t>ООШ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</w:rPr>
              <w:t xml:space="preserve">___________ </w:t>
            </w:r>
            <w:r>
              <w:rPr>
                <w:sz w:val="32"/>
                <w:szCs w:val="32"/>
                <w:lang w:val="tt-RU"/>
              </w:rPr>
              <w:t>И.Х.Исх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</w:rPr>
        <w:t>ДОО имени Мирсаетова Мудариса</w:t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БОУ «Минняровская ООШ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</w:t>
      </w:r>
      <w:r>
        <w:rPr>
          <w:sz w:val="52"/>
          <w:szCs w:val="52"/>
          <w:lang w:val="tt-RU"/>
        </w:rPr>
        <w:t>21</w:t>
      </w:r>
      <w:r>
        <w:rPr>
          <w:sz w:val="52"/>
          <w:szCs w:val="52"/>
        </w:rPr>
        <w:t>-20</w:t>
      </w:r>
      <w:r>
        <w:rPr>
          <w:sz w:val="52"/>
          <w:szCs w:val="52"/>
          <w:lang w:val="tt-RU"/>
        </w:rPr>
        <w:t>22</w:t>
      </w:r>
      <w:r>
        <w:rPr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01"/>
        <w:gridCol w:w="1066"/>
        <w:gridCol w:w="2795"/>
        <w:gridCol w:w="1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наний»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лассные час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 w:eastAsia="ru-RU"/>
              </w:rPr>
              <w:t xml:space="preserve">Участие н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йонн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 w:eastAsia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конкур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2"/>
              <w:spacing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«Помоги первокласснику безопасно прийти в школу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БД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этапе республиканских конкурсов творческих работ «Надо жить честно!» и «Мы за дружбу народов! Мы против насилия!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пожилого человек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ные часы «Бер р</w:t>
            </w:r>
            <w:r>
              <w:rPr>
                <w:lang w:val="tt-RU"/>
              </w:rPr>
              <w:t>әхмәт мең бәладән коткарыр</w:t>
            </w:r>
            <w:r>
              <w:rPr/>
              <w:t>»</w:t>
            </w:r>
            <w:r>
              <w:rPr>
                <w:lang w:val="tt-RU"/>
              </w:rPr>
              <w:t>, “Олыласаң олыны, олыларлар үзеңне” т.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 фотографий «Улыбка милой бабушки моей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поздравительных открыток бабушкам и дедушк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рт  перед учителями – ветеран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волонтеров нуждающимся пенсионера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01.10.</w:t>
            </w:r>
            <w:r>
              <w:rPr>
                <w:lang w:val="tt-RU"/>
              </w:rPr>
              <w:t xml:space="preserve"> - </w:t>
            </w:r>
            <w:r>
              <w:rPr/>
              <w:t>10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чителя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Конкурс поздравительных открыток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Конкурс сочинений «Мой классный самый классный»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Праздничный концерт «</w:t>
            </w:r>
            <w:r>
              <w:rPr>
                <w:lang w:val="tt-RU"/>
              </w:rPr>
              <w:t>Рәхмәт сиңа, Укытучым!</w:t>
            </w:r>
            <w:r>
              <w:rPr/>
              <w:t>»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Выпуск школьной газе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10-5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4</w:t>
            </w:r>
            <w:r>
              <w:rPr/>
              <w:t>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 xml:space="preserve">Участие на </w:t>
            </w:r>
            <w:r>
              <w:rPr/>
              <w:t>районном этапе  республиканского конкурса   "ДОБРОВОЛЕЦ ГОДА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-13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сенних букетов «Осенняя фантаз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енняя пор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 “Осенний бал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уш киләсең, Сөмбелә!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жертв репрессий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итин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иней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смотр кинофильмов с обсуждени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кабине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rPr/>
            </w:pPr>
            <w:r>
              <w:rPr/>
              <w:t>1 четвер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Спорт вместо курения»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рисунков « В здоровом теле - здоровый дух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агитплакатов «У меня нет вредных привычек. Я здор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нь народного единств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ин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выставка «</w:t>
            </w:r>
            <w:r>
              <w:rPr>
                <w:lang w:val="tt-RU"/>
              </w:rPr>
              <w:t>Моя мама самая!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рисунков «Мама милая мо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поздравительных откры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чны</w:t>
            </w:r>
            <w:r>
              <w:rPr>
                <w:lang w:val="tt-RU"/>
              </w:rPr>
              <w:t>е веч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-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прав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лассные часы «Помоги себе сам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Лин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-10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борьбы со СПИДом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курс реклам видов спорта «Спорт вместо наркотиков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ин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екада инвалид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tt-RU"/>
              </w:rPr>
            </w:pPr>
            <w:r>
              <w:rPr>
                <w:lang w:val="tt-RU"/>
              </w:rPr>
              <w:t>Ярмарка-выставка поделок “Мелосердие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tt-RU"/>
              </w:rPr>
            </w:pPr>
            <w:r>
              <w:rPr>
                <w:lang w:val="tt-RU"/>
              </w:rPr>
              <w:t>Участие на празднике для детей-инвалидов в НКЦ “Яшьлек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tt-RU"/>
              </w:rPr>
            </w:pPr>
            <w:r>
              <w:rPr>
                <w:lang w:val="tt-RU"/>
              </w:rPr>
              <w:t>Участие на конкурсе “Добрый волшеб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год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нкурс оформления кабинет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нкурс праздничных поздравительных открыток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нкурс игрушек «В мастерской у Деда Мороз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Новогодние мероприятия. Новогодний марафон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снежных фигу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ам. директора по ВР, УВ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jc w:val="both"/>
              <w:rPr/>
            </w:pPr>
            <w:r>
              <w:rPr/>
              <w:t>2 четвер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</w:tr>
      <w:tr>
        <w:trPr>
          <w:trHeight w:val="38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Участие на </w:t>
            </w:r>
            <w:r>
              <w:rPr>
                <w:bCs/>
                <w:color w:val="000000"/>
              </w:rPr>
              <w:t>районном этапе Республиканского  конкурс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6"/>
              <w:rPr/>
            </w:pPr>
            <w:r>
              <w:rPr>
                <w:bCs/>
                <w:color w:val="000000"/>
              </w:rPr>
              <w:t xml:space="preserve">компьютерных презентаций </w:t>
            </w:r>
            <w:r>
              <w:rPr>
                <w:bCs/>
                <w:i/>
                <w:iCs/>
                <w:color w:val="000000"/>
              </w:rPr>
              <w:t>"Самый классный!"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776" w:right="518" w:hanging="360"/>
              <w:rPr/>
            </w:pPr>
            <w:r>
              <w:rPr>
                <w:bCs/>
                <w:color w:val="000000"/>
              </w:rPr>
              <w:t xml:space="preserve">детских творческих работ </w:t>
            </w:r>
            <w:r>
              <w:rPr>
                <w:bCs/>
                <w:i/>
                <w:iCs/>
                <w:color w:val="000000"/>
              </w:rPr>
              <w:t xml:space="preserve">«Талисман моей детской общественной </w:t>
            </w:r>
            <w:r>
              <w:rPr>
                <w:bCs/>
                <w:i/>
                <w:iCs/>
                <w:color w:val="000000"/>
                <w:lang w:val="tt-RU"/>
              </w:rPr>
              <w:t>о</w:t>
            </w:r>
            <w:r>
              <w:rPr>
                <w:bCs/>
                <w:i/>
                <w:iCs/>
                <w:color w:val="000000"/>
              </w:rPr>
              <w:t>рганизаци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ригами для детей с ограниченными возможностями здоровья </w:t>
            </w:r>
            <w:r>
              <w:rPr>
                <w:i/>
              </w:rPr>
              <w:t>«Белые цветы».Бумажные журавлик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заика» в рамках районного фестиваля декоративно-прикладного искусства «Радуга родного края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-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/>
              <w:t>Кл. руководители Педагог-организато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15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3,4 неде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,4 нед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Конкурс “Татар кызы”, “Татар егете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-9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15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lang w:val="tt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школьн</w:t>
            </w:r>
            <w:r>
              <w:rPr>
                <w:lang w:val="tt-RU"/>
              </w:rPr>
              <w:t>ая</w:t>
            </w:r>
            <w:r>
              <w:rPr/>
              <w:t xml:space="preserve"> Спартакиад</w:t>
            </w:r>
            <w:r>
              <w:rPr>
                <w:lang w:val="tt-RU"/>
              </w:rPr>
              <w:t>а</w:t>
            </w:r>
            <w:r>
              <w:rPr/>
              <w:t xml:space="preserve">  по зимним и летним  видам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 физическо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2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ы будем помнить их в век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узе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да «Подвиги  ратной славы»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тавка рисунков «Пусть всегда будет мир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роки мужества «На страже Родины своей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Линей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и на лыжах. Наблюдение за зимней природ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 физическо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йды чистоты “Портфель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3 нед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товыставка “Зима в родных просторах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ь искус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«Служу Отечеству»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ные часы «Армия – это…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Линейк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мотр строя и песн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уск «Боевых листов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курсная программа «А ну-ка, мальчи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2" w:right="518" w:firstLine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частие на </w:t>
            </w:r>
            <w:r>
              <w:rPr>
                <w:bCs/>
                <w:color w:val="000000"/>
              </w:rPr>
              <w:t xml:space="preserve">районном этапе республиканского конкурса отрядных вожатых                                                       </w:t>
            </w:r>
            <w:r>
              <w:rPr>
                <w:bCs/>
                <w:i/>
                <w:color w:val="000000"/>
              </w:rPr>
              <w:t>«Замечательный вожаты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течении месяца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rPr/>
            </w:pPr>
            <w:r>
              <w:rPr/>
              <w:t>3 четвер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 8 мар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7"/>
              <w:rPr/>
            </w:pPr>
            <w:r>
              <w:rPr/>
              <w:t>Утренник «Лучше мамы нет на свет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нейк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ная программа «А ну-ка, девочк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ная программа «Мисс Очаровани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МО уч. нач. классов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рмарка профессий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Конкурс плакатов  и рисунков «В мире професс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здоровь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Акция «Здоровым быть модно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Акция «Похорони сигарету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онкурс рисунков и сочинений «Я выбираю жиз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нь космонавт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ер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шеллек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Очистка территории памятн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осади дерево – вырастит лес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4 недели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 памят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Акция «Протяни руку помощ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ук</w:t>
            </w:r>
            <w:r>
              <w:rPr>
                <w:lang w:val="tt-RU"/>
              </w:rPr>
              <w:t>оводите</w:t>
            </w:r>
            <w:r>
              <w:rPr/>
              <w:t>ль музея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тавка-конкурс альбомов ко Дню Побед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«И помнит мир спасенны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зготовление открыток и подарков </w:t>
            </w:r>
            <w:r>
              <w:rPr>
                <w:lang w:val="tt-RU"/>
              </w:rPr>
              <w:t>ветеранам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нцер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роприятия посвящённые ДДТ “Внимание – ДЕТИ!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Отряд ЮИД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 детского Сабанту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, начальная школ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бног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, 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«Забей на все, что здоровью вредит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2:00Z</dcterms:created>
  <dc:creator>7</dc:creator>
  <dc:description/>
  <dc:language>en-US</dc:language>
  <cp:lastModifiedBy>Рузиля</cp:lastModifiedBy>
  <cp:lastPrinted>2015-10-01T22:06:00Z</cp:lastPrinted>
  <dcterms:modified xsi:type="dcterms:W3CDTF">2022-01-19T05:23:00Z</dcterms:modified>
  <cp:revision>3</cp:revision>
  <dc:subject/>
  <dc:title>Направление деятельности</dc:title>
</cp:coreProperties>
</file>